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414, De 11 de mai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93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Dr. Flávio Ferraz de Carvalh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04 de maio de 2.000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ID-1 a Avenida Alfredo Coelho de Oliveira, entre as Ruas Araraquara e Comendador Hélio Morganti, desta cidade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1 (onze) dias do mês de maio do ano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 -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lson Dall’Acqu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 -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45:00Z</dcterms:modified>
  <cp:revision>7</cp:revision>
  <dc:subject/>
  <dc:title>LEI MUNICIPAL Nº 5.414, DE 11 DE MAIO DE 2.000</dc:title>
</cp:coreProperties>
</file>