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412, De 9 de mai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48/00</w:t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Helenita Turc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crescenta inciso ao artigo 3º, da Lei Municipal nº 5.308, de 25 de outubro de 1.999, que dispõe sobre o transporte de entulho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rt. 1º  Ao artigo 3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308, de 25 de outubro de 1.999</w:t>
        </w:r>
      </w:hyperlink>
      <w:r>
        <w:rPr>
          <w:rFonts w:cs="Arial" w:ascii="Arial" w:hAnsi="Arial"/>
          <w:color w:val="000000"/>
          <w:sz w:val="20"/>
          <w:szCs w:val="20"/>
        </w:rPr>
        <w:t>, que dispõe sobre o transporte de entulhos, fica acrescentado o seguinte inciso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3º  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VII - Além das exigências previstas no inciso anterior, as caçambas deverão ter inscrito em suas laterais os dizeres: “somente para entulhos”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9 (nove) dias do mês de maio do ano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44 do livro competente nº 06. sh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arta-feira, 10 de maio de 2.00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" w:hanging="0"/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ind w:right="-284" w:hanging="0"/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30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5:00Z</dcterms:modified>
  <cp:revision>7</cp:revision>
  <dc:subject/>
  <dc:title>LEI MUNICIPAL Nº 5.412, DE 9 DE MAIO DE 2.000</dc:title>
</cp:coreProperties>
</file>