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  <w:t>LEI municipal Nº 5.406, De 26 de abril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Autoriza o Prefeito a permutar bem imóvel desafetado por área de propriedade particular para prolongamento do Rodoanel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/>
          <w:sz w:val="20"/>
        </w:rPr>
        <w:t xml:space="preserve"> Prefeito do Município de Araraquara, </w:t>
      </w:r>
      <w:r>
        <w:rPr>
          <w:rFonts w:cs="Arial" w:ascii="Arial" w:hAnsi="Arial"/>
          <w:sz w:val="20"/>
        </w:rPr>
        <w:t>Estado de São Paulo, no exercício de suas atribuições legais, e de acordo com o que aprovou a Câmara Municipal, em sessão ordinária de 24 de abril de 2000, promulga a seguinte lei:</w:t>
      </w:r>
    </w:p>
    <w:p>
      <w:pPr>
        <w:pStyle w:val="TextBodyIndent"/>
        <w:tabs>
          <w:tab w:val="clear" w:pos="2835"/>
        </w:tabs>
        <w:ind w:lef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2835"/>
        </w:tabs>
        <w:ind w:lef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Art. 1º  Fica o Prefeito Municipal autorizado a permutar imóvel de propriedade do Município, com a área de 10.427,20 m² destacada de maior área, Matriculada sob nº 74.599 do CRI da Comarca, conforme solicitação do Departamento de Planejamento da Prefeitura no Processo nº 1936/83 – Guichê 4.102/99, para o prolongamento do Rodoanel Norte-Oeste “Dr. Otávio de Arruda Camargo”, com área de propriedade de Domingos Guilhardi, com a superfície de 18.782,68 m².</w:t>
      </w:r>
    </w:p>
    <w:p>
      <w:pPr>
        <w:pStyle w:val="TextBodyIndent"/>
        <w:tabs>
          <w:tab w:val="clear" w:pos="2835"/>
        </w:tabs>
        <w:ind w:left="0"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2835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º  Fica o Prefeito Municipal autorizado a permutar imóvel de propriedade do Município, com a área de 10.427,20 m² destacada de maior área, matriculada sob nº 74.599 do CRI da Comarca, conforme solicitação do Departamento de Planejamento da Prefeitura no Processo 1936/83 – Guichê 4.102/99, para o prolongamento do Rodoanel Norte-Oeste “Dr. Otávio de Arruda Camargo”, com área de propriedade de Domingos Guilhardi, com a superfície de 18.778,48 m². </w:t>
      </w:r>
      <w:hyperlink r:id="rId2">
        <w:r>
          <w:rPr>
            <w:rStyle w:val="InternetLink"/>
            <w:rFonts w:cs="Arial" w:ascii="Arial" w:hAnsi="Arial"/>
            <w:sz w:val="20"/>
          </w:rPr>
          <w:t>(Redação dada pela Lei Municipal nº 5.829, de 2.002)</w:t>
        </w:r>
      </w:hyperlink>
    </w:p>
    <w:p>
      <w:pPr>
        <w:pStyle w:val="TextBodyIndent"/>
        <w:tabs>
          <w:tab w:val="clear" w:pos="2835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2835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Referidas áreas constantes do memorial descritivo e abaixo configuradas fazem parte do Desenho nº 1-5-2.778 caracterizada como Área “B” que é a pertencente a Domingos Guilhardi e do Desenho nº 1-5-2751 caracterizada como Área B-1 pertencente ao Município e que, para a presente permuta, fica devidamente desafetada do uso comum do povo de acordo com o processo e desenho mencionados.</w:t>
      </w:r>
    </w:p>
    <w:p>
      <w:pPr>
        <w:pStyle w:val="TextBodyIndent"/>
        <w:tabs>
          <w:tab w:val="clear" w:pos="2835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2835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Conforme avaliação administrativa o Município ficará isento do pagamento de qualquer diferença de preço porventura existente entre as áreas objeto desta permuta.</w:t>
      </w:r>
    </w:p>
    <w:p>
      <w:pPr>
        <w:pStyle w:val="TextBodyIndent"/>
        <w:tabs>
          <w:tab w:val="clear" w:pos="2835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2835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As despesas com a execução desta Lei onerarão a dotação própria do orçamento vigente.</w:t>
      </w:r>
    </w:p>
    <w:p>
      <w:pPr>
        <w:pStyle w:val="TextBodyIndent"/>
        <w:tabs>
          <w:tab w:val="clear" w:pos="2835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2835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º  Esta Lei entrará em vigor na data de sua publicação.</w:t>
      </w:r>
    </w:p>
    <w:p>
      <w:pPr>
        <w:pStyle w:val="TextBodyIndent"/>
        <w:tabs>
          <w:tab w:val="clear" w:pos="2835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2835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º  Revogam-se as disposições em contrário.</w:t>
      </w:r>
    </w:p>
    <w:p>
      <w:pPr>
        <w:pStyle w:val="TextBodyIndent"/>
        <w:tabs>
          <w:tab w:val="clear" w:pos="2835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2835"/>
        </w:tabs>
        <w:ind w:left="0" w:firstLine="540"/>
        <w:rPr/>
      </w:pPr>
      <w:r>
        <w:rPr>
          <w:rFonts w:cs="Arial" w:ascii="Arial" w:hAnsi="Arial"/>
          <w:sz w:val="20"/>
        </w:rPr>
        <w:t>Prefeitura do Município e Araraquara, aos 26 (vinte e seis) de abril de 2.000 (dois mil).</w:t>
      </w:r>
    </w:p>
    <w:p>
      <w:pPr>
        <w:pStyle w:val="TextBodyIndent"/>
        <w:tabs>
          <w:tab w:val="clear" w:pos="2835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Arquivada em livro próprio nº 01/2.00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4248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82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46:00Z</dcterms:modified>
  <cp:revision>8</cp:revision>
  <dc:subject/>
  <dc:title>LEI MUNICIPAL Nº 5.406, DE 26 DE ABRIL DE 2.000</dc:title>
</cp:coreProperties>
</file>