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402, De 14 de abril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0"/>
          <w:szCs w:val="20"/>
          <w:u w:val="single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48, de 21 de dezembro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responsabilidade técnica de profissionais da área de Engenharia e Arquitetura em projetos de moradia econômica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10 de abril de 2.000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Os profissionais da área de Engenharia e Arquitetura devidamente cadastrados no Município de Araraquara, poderão assumir a responsabilidade técnica das obras de construção de residências do tipo econômica com  projetos fornecidos pelo Municíp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ssumindo a responsabilidade técnica por 6 (seis) projetos dessa natureza, o profissional responsável ficará isento do pagamento do ISSQN incidente sobre sua atividade referente ao ano de contribuição ou obterá a remissão de eventuais débitos da mesma natureza, registrados em Divida Ativa, referente a um exercício financeir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§ 2º  As obras de construção referida no </w:t>
      </w:r>
      <w:r>
        <w:rPr>
          <w:rFonts w:cs="Arial" w:ascii="Arial" w:hAnsi="Arial"/>
          <w:i/>
          <w:strike/>
          <w:sz w:val="20"/>
          <w:szCs w:val="20"/>
        </w:rPr>
        <w:t>caput</w:t>
      </w:r>
      <w:r>
        <w:rPr>
          <w:rFonts w:cs="Arial" w:ascii="Arial" w:hAnsi="Arial"/>
          <w:strike/>
          <w:sz w:val="20"/>
          <w:szCs w:val="20"/>
        </w:rPr>
        <w:t xml:space="preserve"> deste Art. receberão orientação técnica desses profissionais e serão acompanhadas por técnicos da Prefeitura ou estagiários contratados pelo Municíp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No caso em que o profissional já tenha iniciado o recolhimento do tributo devido no exercício, o número de projetos que ficará sob sua responsabilidade será proporcional às parcelas restante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plicar-se-á o mesmo critério de proporcionalidade em casos de remissão, onde o número de projetos corresponderá às parcelas em mora que estiverem regularmente registradas em Divida Ativ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s despesas com a execução desta lei, especialmente as referidas no seu art. 1º, parágrafo 2º, concernente a contratação de estagiários, onerarão verba própria consignada no orçament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sta lei entra em vigor na data de sua publicação, revogada as disposições em contrário, especialmente as Leis Municipais nº</w:t>
      </w:r>
      <w:r>
        <w:rPr>
          <w:rFonts w:cs="Arial" w:ascii="Arial" w:hAnsi="Arial"/>
          <w:strike/>
          <w:sz w:val="20"/>
          <w:szCs w:val="20"/>
          <w:vertAlign w:val="superscript"/>
        </w:rPr>
        <w:t>s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5.143, de 25 de fevereiro de 1.999</w:t>
        </w:r>
      </w:hyperlink>
      <w:r>
        <w:rPr>
          <w:rFonts w:cs="Arial" w:ascii="Arial" w:hAnsi="Arial"/>
          <w:strike/>
          <w:sz w:val="20"/>
          <w:szCs w:val="20"/>
        </w:rPr>
        <w:t xml:space="preserve"> e 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5.266, de 14 de setembro de 1.999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4 (quatorze) de abril de 2.000 (dois mil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9/05143.pdf" TargetMode="External"/><Relationship Id="rId3" Type="http://schemas.openxmlformats.org/officeDocument/2006/relationships/hyperlink" Target="../../camver/leimun/0526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9:27:00Z</dcterms:modified>
  <cp:revision>9</cp:revision>
  <dc:subject/>
  <dc:title>LEI MUNICIPAL Nº 5.402, DE 14 DE ABRIL DE 2.000</dc:title>
</cp:coreProperties>
</file>