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00, De 7 de abril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3/00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estendido para a Zona Central, no trecho compreendido entre as Ruas Padre Duarte e Itália e Avenidas Barroso e Brasil, os benefícios constantes do perímetro já demarcado dentro da mesm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estendido para a Zona Central, no trecho compreendido entre as Ruas Padre Duarte e Itália e Avenidas Prudente de Moraes e Brasil, os benefícios constantes do perímetro já demarcado dentro da mesma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Complementar nº 334, de 2.005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o perímetro demarcado na zona central constante do mapa de loteamento, é facultativo o recuo para prédios de até 02 (dois) pavimentos, ou até o 2º (segundo) pavimento de edifício maior, do 3º (terceiro) pavimento em diante o recuo frontal obrigatório será de 6,00 metros e o lateral H/6 obedecido o item 35 do Plano Diretor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7 (sete) dias do mês de abril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36 do livro competente nº 06.  sh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8 de abril de 2.000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com/0033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0:34:00Z</dcterms:modified>
  <cp:revision>7</cp:revision>
  <dc:subject/>
  <dc:title>LEI MUNICIPAL Nº 5.400, DE 7 DE ABRIL DE 2.000</dc:title>
</cp:coreProperties>
</file>