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99</w:t>
      </w:r>
    </w:p>
    <w:p>
      <w:pPr>
        <w:pStyle w:val="Heading3"/>
        <w:bidi w:val="0"/>
        <w:ind w:left="426" w:right="-658" w:hanging="0"/>
        <w:rPr/>
      </w:pPr>
      <w:r>
        <w:rPr/>
        <w:t>De 05de abril de 20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69/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93/00</w:t>
      </w:r>
    </w:p>
    <w:p>
      <w:pPr>
        <w:pStyle w:val="Heading2"/>
        <w:bidi w:val="0"/>
        <w:ind w:right="-426" w:hanging="0"/>
        <w:rPr/>
      </w:pPr>
      <w:r>
        <w:rPr>
          <w:rFonts w:ascii="Times New Roman" w:hAnsi="Times New Roman"/>
          <w:i w:val="false"/>
        </w:rPr>
        <w:t>Autor</w:t>
      </w:r>
      <w:r>
        <w:rPr/>
        <w:t xml:space="preserve">: </w:t>
      </w:r>
      <w:r>
        <w:rPr>
          <w:rFonts w:ascii="Times New Roman" w:hAnsi="Times New Roman"/>
          <w:b w:val="false"/>
          <w:i w:val="false"/>
        </w:rPr>
        <w:t>Prefeitura do Município de Araraquara</w:t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111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3540" w:right="-426" w:firstLine="4"/>
        <w:rPr/>
      </w:pPr>
      <w:r>
        <w:rPr/>
        <w:t>Dispõe sobre ampliação do Quadro de Pessoal da Prefeitura, alterando dispositivos das Leis Municipais 3.430/88 e 3.977/92, para aumentar a quantidade de empregos de Farmacêutico Responsável, Psicólogo, Enfermeiro e Assistente Social.</w:t>
      </w:r>
    </w:p>
    <w:p>
      <w:pPr>
        <w:pStyle w:val="Normal"/>
        <w:bidi w:val="0"/>
        <w:ind w:left="4111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111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3 de abril de 2000, promulga a seguinte lei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right="-426"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ampliar o Quadro de Pessoal da Prefeitura, criando mais 10 (dez) empregos de Farmacêutico Responsável, 22 (vinte e dois) empregos de Psicólogo, 20 (vinte) empregos de Enfermeiro e 14 (quatorze) empregos de Assistente Social, com jornada de 08 (oito) horas diárias, sob o regime da Consolidação das Leis do Trabalho (CLT)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right="-426" w:firstLine="2835"/>
        <w:rPr/>
      </w:pPr>
      <w:r>
        <w:rPr>
          <w:b/>
        </w:rPr>
        <w:t>Artigo 2º</w:t>
      </w:r>
      <w:r>
        <w:rPr/>
        <w:t xml:space="preserve"> - Para o preenchimento das vagas criadas por esta lei o Prefeito Municipal determinará a realização de concurso público, cujos candidatos, uma vez aprovados, farão parte do Quadro de Pessoal da Prefeitura, com amparo na Lei Municipal 3.430/88, que dispõe sobre o Plano de Classificação de Cargos e Empregos, alterada pela Lei 3.977/92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Anexo I da Lei 3.977/92, que alterou a Lei 3.430/88 será adaptado às disposições desta Lei para alteração da quantidade de empregos de Farmacêutico Responsável, Psicólogo, Enfermeiro e Assistente Social, mantida a denominação do emprego e respectivas referências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As despesas decorrentes da execução da presente lei serão atendidas por conta das dotações próprias consignadas no orçamento, suplementadas, se necessário, de acordo com as normas vigentes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right="-426" w:firstLine="2835"/>
        <w:rPr/>
      </w:pPr>
      <w:r>
        <w:rPr>
          <w:b/>
        </w:rPr>
        <w:t>Artigo 6º</w:t>
      </w:r>
      <w:r>
        <w:rPr/>
        <w:t xml:space="preserve"> - Revogam-se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5 (cinco) de abril de 2000 (dois mil).</w:t>
      </w:r>
    </w:p>
    <w:p>
      <w:pPr>
        <w:pStyle w:val="Normal"/>
        <w:bidi w:val="0"/>
        <w:ind w:left="426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bidi w:val="0"/>
        <w:ind w:left="426" w:right="-658" w:hanging="0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ing6"/>
        <w:bidi w:val="0"/>
        <w:ind w:left="426" w:right="-658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-658" w:hanging="360"/>
        <w:jc w:val="center"/>
        <w:rPr/>
      </w:pPr>
      <w:r>
        <w:rPr>
          <w:sz w:val="24"/>
        </w:rPr>
        <w:t>Prefeito Municipal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-658" w:hanging="360"/>
        <w:jc w:val="center"/>
        <w:rPr/>
      </w:pPr>
      <w:r>
        <w:rPr>
          <w:sz w:val="24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>Arquivada e livro próprio nº 01/2000.(“PC”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426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426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right="-426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right="-426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426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426" w:hanging="0"/>
      <w:jc w:val="center"/>
      <w:outlineLvl w:val="0"/>
    </w:pPr>
    <w:rPr>
      <w:rFonts w:ascii="Arial" w:hAnsi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426" w:hanging="0"/>
      <w:jc w:val="center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ind w:left="426" w:right="-658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41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odyTextIndent2">
    <w:name w:val="Body Text Indent 2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0</Characters>
  <CharactersWithSpaces>2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4T14:59:00Z</cp:lastPrinted>
  <dcterms:modified xsi:type="dcterms:W3CDTF">2000-04-13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