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91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8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50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70/00</w:t>
      </w:r>
    </w:p>
    <w:p>
      <w:pPr>
        <w:pStyle w:val="Heading2"/>
        <w:ind w:left="426" w:right="-658" w:hanging="0"/>
        <w:rPr/>
      </w:pPr>
      <w:r>
        <w:rPr/>
        <w:t>Autor: Vereador Edson Antonio da Silv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rge Fernandes Mat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4111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16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7 de março de 2000, promulga a seguinte lei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RGE FERNANDES MATTOS</w:t>
      </w:r>
      <w:r>
        <w:rPr>
          <w:rFonts w:cs="Arial" w:ascii="Arial" w:hAnsi="Arial"/>
          <w:sz w:val="24"/>
        </w:rPr>
        <w:t>, a via pública da sede do Município, conhecida como Avenida “B”, do loteamento denominado 8º Distrito Industrial, com início na Avenida Professor Honório Monteiro e término na Rua Pedro José Laroc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6"/>
        <w:ind w:left="426" w:right="-658" w:hanging="0"/>
        <w:rPr>
          <w:sz w:val="2"/>
        </w:rPr>
      </w:pPr>
      <w:r>
        <w:rPr>
          <w:sz w:val="2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right="-6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(“PC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43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2835" w:leader="none"/>
      </w:tabs>
      <w:ind w:left="426" w:right="-658" w:hanging="0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34:00Z</cp:lastPrinted>
  <dcterms:modified xsi:type="dcterms:W3CDTF">2000-04-12T20:40:00Z</dcterms:modified>
  <cp:revision>15</cp:revision>
  <dc:subject/>
  <dc:title/>
</cp:coreProperties>
</file>