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384, De 28 de març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48.html" \l "art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Complementar nº 48, de 21 de dezembro de 2.00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.904, de 12 de setembro de 2.002)</w:t>
        </w:r>
      </w:hyperlink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ispõe sobre a remissão de Créditos Tributários constituídos até o ano de 1.999, inclusive, e dá outras providências. 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7 de março de 2.00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t. 1º  Fica o Poder Executivo autorizado a remir os Créditos Tributários lançados até o exercício de 1.999, inclusive, provenientes de impostos, taxas e multas administrativas, instituídos sobre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o patrimônio ou serviços da União e do Estado, quando utilizados na prestação de serviços públicos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o patrimônio de Instituições Religiosas, Beneficentes, Entidades Desportivas, de Assistência Social a Crianças e Adolescentes, a Idosos, a Inválidos e a necessitados, Santas Casas de Misericórdia, Associações de Amigos de Bairros e Entidades Sociais, Filantrópicas e sem finalidade de lucro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o prédio, com área de até 150 m² (cento e cinqüenta metros quadrados), de propriedade de pessoas físicas, que o utilizem para sua moradia, quando, segundo a capacidade econômica e financeira do contribuinte obrigado, houver inequívoca impossibilidade de adimplemento, bem como que, de qualquer forma, não esteja sendo objeto de locação;</w:t>
      </w:r>
    </w:p>
    <w:p>
      <w:pPr>
        <w:pStyle w:val="Heading2"/>
        <w:ind w:firstLine="54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2"/>
        <w:ind w:firstLine="540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IV - as atividades prestadas pelos estabelecimentos de ensino que, comprovadamente, tenham colaborado com o esporte amador, a arte, a cultura, a educação ou a saúde, através da FundESPORT, FundART, da Secretaria Municipal de Educação e Cultura ou da Secretaria Municipal de Saúde, nos últimos 02 (dois) anos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No caso das multas administrativas, as mesmas somente serão beneficiadas, desde que o motivo de sua origem tenha sido regularizado de forma efetivamente comprovada e constatado por meio de laudo do órgão municipal, independentemente da dimensão da área, quando for o caso.</w:t>
      </w:r>
    </w:p>
    <w:p>
      <w:pPr>
        <w:pStyle w:val="Heading"/>
        <w:tabs>
          <w:tab w:val="clear" w:pos="708"/>
          <w:tab w:val="left" w:pos="2835" w:leader="none"/>
        </w:tabs>
        <w:spacing w:before="0" w:after="0"/>
        <w:ind w:firstLine="540"/>
        <w:jc w:val="both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/>
          <w:b w:val="false"/>
          <w:strike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spacing w:before="0" w:after="0"/>
        <w:ind w:firstLine="540"/>
        <w:jc w:val="both"/>
        <w:rPr/>
      </w:pPr>
      <w:r>
        <w:rPr>
          <w:rFonts w:cs="Arial"/>
          <w:b w:val="false"/>
          <w:strike/>
          <w:sz w:val="20"/>
        </w:rPr>
        <w:t>Art. 2º  Os contribuintes que no exercício anterior, foram beneficiados pelas Leis Municipais nº</w:t>
      </w:r>
      <w:r>
        <w:rPr>
          <w:rFonts w:cs="Arial"/>
          <w:b w:val="false"/>
          <w:strike/>
          <w:sz w:val="20"/>
          <w:vertAlign w:val="superscript"/>
        </w:rPr>
        <w:t>s</w:t>
      </w:r>
      <w:r>
        <w:rPr>
          <w:rFonts w:cs="Arial"/>
          <w:b w:val="false"/>
          <w:strike/>
          <w:sz w:val="20"/>
        </w:rPr>
        <w:t xml:space="preserve">. </w:t>
      </w:r>
      <w:hyperlink r:id="rId3">
        <w:r>
          <w:rPr>
            <w:rStyle w:val="InternetLink"/>
            <w:rFonts w:cs="Arial"/>
            <w:b/>
            <w:strike/>
            <w:sz w:val="20"/>
          </w:rPr>
          <w:t>4856, de 1997</w:t>
        </w:r>
      </w:hyperlink>
      <w:r>
        <w:rPr>
          <w:rFonts w:cs="Arial"/>
          <w:b w:val="false"/>
          <w:strike/>
          <w:sz w:val="20"/>
        </w:rPr>
        <w:t xml:space="preserve">, </w:t>
      </w:r>
      <w:hyperlink r:id="rId4">
        <w:r>
          <w:rPr>
            <w:rStyle w:val="InternetLink"/>
            <w:rFonts w:cs="Arial"/>
            <w:b/>
            <w:strike/>
            <w:sz w:val="20"/>
          </w:rPr>
          <w:t>5020, de 1998</w:t>
        </w:r>
      </w:hyperlink>
      <w:r>
        <w:rPr>
          <w:rFonts w:cs="Arial"/>
          <w:b w:val="false"/>
          <w:strike/>
          <w:sz w:val="20"/>
        </w:rPr>
        <w:t xml:space="preserve"> e </w:t>
      </w:r>
      <w:hyperlink r:id="rId5">
        <w:r>
          <w:rPr>
            <w:rStyle w:val="InternetLink"/>
            <w:rFonts w:cs="Arial"/>
            <w:b/>
            <w:strike/>
            <w:sz w:val="20"/>
          </w:rPr>
          <w:t>5180, de 1999</w:t>
        </w:r>
      </w:hyperlink>
      <w:r>
        <w:rPr>
          <w:rFonts w:cs="Arial"/>
          <w:b w:val="false"/>
          <w:strike/>
          <w:sz w:val="20"/>
        </w:rPr>
        <w:t xml:space="preserve"> estão isentos de nova solicitação, respeitado o Parágrafo Único do Art. 1º, desta Lei.</w:t>
      </w:r>
    </w:p>
    <w:p>
      <w:pPr>
        <w:pStyle w:val="Heading"/>
        <w:tabs>
          <w:tab w:val="clear" w:pos="708"/>
          <w:tab w:val="left" w:pos="2835" w:leader="none"/>
        </w:tabs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</w:r>
    </w:p>
    <w:p>
      <w:pPr>
        <w:pStyle w:val="Heading"/>
        <w:tabs>
          <w:tab w:val="clear" w:pos="708"/>
          <w:tab w:val="left" w:pos="2835" w:leader="none"/>
        </w:tabs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Art. 3º  A remissão será pleiteada por meio de requerimento do interessado, instruído com documentos que comprovem a propriedade e os motivos alegados, cuja adequação a esta Lei será analisada pelo órgão municipal competente.</w:t>
      </w:r>
    </w:p>
    <w:p>
      <w:pPr>
        <w:pStyle w:val="Heading"/>
        <w:tabs>
          <w:tab w:val="clear" w:pos="708"/>
          <w:tab w:val="left" w:pos="2835" w:leader="none"/>
        </w:tabs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</w:r>
    </w:p>
    <w:p>
      <w:pPr>
        <w:pStyle w:val="Heading"/>
        <w:tabs>
          <w:tab w:val="clear" w:pos="708"/>
          <w:tab w:val="left" w:pos="2835" w:leader="none"/>
        </w:tabs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Art. 4º  A remissão será total, quando verificado por meio de laudo expedido pelo órgão municipal competente, que o contribuinte não tem condições de satisfazer o crédito tributário proveniente dos impostos, taxas e multas administrativas, e parcial, quando reúna condições de satisfazer o referido crédito, o mesmo será parcelado nos termos da Lei Complementar nº 17/97  - “Código Tributário Municipal”.</w:t>
      </w:r>
    </w:p>
    <w:p>
      <w:pPr>
        <w:pStyle w:val="Heading"/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</w:r>
    </w:p>
    <w:p>
      <w:pPr>
        <w:pStyle w:val="Heading"/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Art. 5º  Os efeitos desta Lei aplicam-se aos Créditos do Departamento Autônomo de Água e Esgoto; para com as pessoas físicas de que trata o inciso III do art. 1º desta Lei, ainda que ocupem o imóvel a título de locação; para com Entidades Beneficentes e Assistenciais; Santas Casas de Misericórdia; entidades de interesse social e de filantropia.</w:t>
      </w:r>
    </w:p>
    <w:p>
      <w:pPr>
        <w:pStyle w:val="Heading"/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</w:r>
    </w:p>
    <w:p>
      <w:pPr>
        <w:pStyle w:val="Heading"/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§ 1º  Para estes casos, os interessados dirigir-se-ão, mediante requerimento, ao Diretor do Departamento Autônomo de Água e Esgoto, que após avaliação circunstanciada do assunto, concederá ou não a remissão, encaminhando o expediente ao Prefeito para homologação.</w:t>
      </w:r>
    </w:p>
    <w:p>
      <w:pPr>
        <w:pStyle w:val="Heading"/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</w:r>
    </w:p>
    <w:p>
      <w:pPr>
        <w:pStyle w:val="Heading"/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§ 2º  Antes da sua decisão quanto à homologação, o Prefeito, se assim julgar necessário, poderá determinar a apresentação de outras provas ou avaliações. Assim, o pedido retornará ao Diretor Geral da Autarquia para nova apreciação e, após o despacho, será devolvido ao Prefeito para homologação.</w:t>
      </w:r>
    </w:p>
    <w:p>
      <w:pPr>
        <w:pStyle w:val="Heading"/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</w:r>
    </w:p>
    <w:p>
      <w:pPr>
        <w:pStyle w:val="Heading"/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Art. 6º  As pessoas jurídicas constantes do inciso II do Art. 1º desta Lei, salvo as Instituições Religiosas, deverão apresentar provas do seu efetivo funcionamento para a obtenção do benefício de que trata esta Lei.</w:t>
      </w:r>
    </w:p>
    <w:p>
      <w:pPr>
        <w:pStyle w:val="Heading"/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</w:r>
    </w:p>
    <w:p>
      <w:pPr>
        <w:pStyle w:val="Heading"/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Art. 7º  Quando o crédito tributário estiver sendo cobrado pela via judicial, a remissão somente será concedida quando o pedido estiver instruído, em qualquer fase, com a comprovação do pagamento das custas do processo devidas ao Estado.</w:t>
      </w:r>
    </w:p>
    <w:p>
      <w:pPr>
        <w:pStyle w:val="Heading"/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</w:r>
    </w:p>
    <w:p>
      <w:pPr>
        <w:pStyle w:val="Heading"/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Art. 8º  Os valores já pagos em nenhum caso serão objeto de devolução.</w:t>
      </w:r>
    </w:p>
    <w:p>
      <w:pPr>
        <w:pStyle w:val="Heading"/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</w:r>
    </w:p>
    <w:p>
      <w:pPr>
        <w:pStyle w:val="Heading"/>
        <w:spacing w:before="0" w:after="0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Art. 9º  Esta lei entrará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t. 10  Revogam-se as disposições em contrário, especialmente os efeitos das Leis Municipais nº</w:t>
      </w:r>
      <w:r>
        <w:rPr>
          <w:rFonts w:cs="Arial" w:ascii="Arial" w:hAnsi="Arial"/>
          <w:strike/>
          <w:sz w:val="20"/>
          <w:szCs w:val="20"/>
          <w:vertAlign w:val="superscript"/>
        </w:rPr>
        <w:t>s</w:t>
      </w:r>
      <w:r>
        <w:rPr>
          <w:rFonts w:cs="Arial" w:ascii="Arial" w:hAnsi="Arial"/>
          <w:strike/>
          <w:sz w:val="20"/>
          <w:szCs w:val="20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strike/>
            <w:sz w:val="20"/>
            <w:szCs w:val="20"/>
          </w:rPr>
          <w:t>5020, de 21 de maio de 1.998</w:t>
        </w:r>
      </w:hyperlink>
      <w:r>
        <w:rPr>
          <w:rFonts w:cs="Arial" w:ascii="Arial" w:hAnsi="Arial"/>
          <w:strike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trike/>
            <w:sz w:val="20"/>
            <w:szCs w:val="20"/>
          </w:rPr>
          <w:t>4856, de 3 de julho de 1997</w:t>
        </w:r>
      </w:hyperlink>
      <w:r>
        <w:rPr>
          <w:rFonts w:cs="Arial" w:ascii="Arial" w:hAnsi="Arial"/>
          <w:strike/>
          <w:sz w:val="20"/>
          <w:szCs w:val="20"/>
        </w:rPr>
        <w:t xml:space="preserve">e  </w:t>
      </w:r>
      <w:hyperlink r:id="rId8">
        <w:r>
          <w:rPr>
            <w:rStyle w:val="InternetLink"/>
            <w:rFonts w:cs="Arial" w:ascii="Arial" w:hAnsi="Arial"/>
            <w:strike/>
            <w:sz w:val="20"/>
            <w:szCs w:val="20"/>
          </w:rPr>
          <w:t>5180, de 12 de abril de 1.999</w:t>
        </w:r>
      </w:hyperlink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28 (vinte e oito) de março de 2.000 (dois mil)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Waldemar de Santi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dilson Dall’Acqua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.000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904.html" TargetMode="External"/><Relationship Id="rId3" Type="http://schemas.openxmlformats.org/officeDocument/2006/relationships/hyperlink" Target="../../camver/leimun/1997/04856.pdf" TargetMode="External"/><Relationship Id="rId4" Type="http://schemas.openxmlformats.org/officeDocument/2006/relationships/hyperlink" Target="../../camver/leimun/1998/05020.pdf" TargetMode="External"/><Relationship Id="rId5" Type="http://schemas.openxmlformats.org/officeDocument/2006/relationships/hyperlink" Target="../../camver/leimun/1999/05180.pdf" TargetMode="External"/><Relationship Id="rId6" Type="http://schemas.openxmlformats.org/officeDocument/2006/relationships/hyperlink" Target="../../camver/leimun/1998/05020.pdf" TargetMode="External"/><Relationship Id="rId7" Type="http://schemas.openxmlformats.org/officeDocument/2006/relationships/hyperlink" Target="../../camver/leimun/1997/04856.pdf" TargetMode="External"/><Relationship Id="rId8" Type="http://schemas.openxmlformats.org/officeDocument/2006/relationships/hyperlink" Target="../../camver/leimun/1999/05180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1:31:00Z</dcterms:modified>
  <cp:revision>12</cp:revision>
  <dc:subject/>
  <dc:title>LEI MUNICIPAL Nº 5.384, DE 28 DE MARÇO DE 2.000</dc:title>
</cp:coreProperties>
</file>