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76, De 27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0/00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Rua dos Eletricitários, entre as Avenidas “C” e “D”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març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34,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8 de març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1:00Z</dcterms:modified>
  <cp:revision>7</cp:revision>
  <dc:subject/>
  <dc:title>LEI MUNICIPAL Nº 5.376, DE 27 DE MARÇO DE 2.000</dc:title>
</cp:coreProperties>
</file>