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74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43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62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Jurandi Reis de Olivei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rald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13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GERALDO DE OLIVEIRA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 Luiza III, com início na Rua “03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7:00Z</cp:lastPrinted>
  <dcterms:modified xsi:type="dcterms:W3CDTF">2000-03-29T18:27:00Z</dcterms:modified>
  <cp:revision>15</cp:revision>
  <dc:subject/>
  <dc:title/>
</cp:coreProperties>
</file>