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70, De 20 de març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6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Rua Deputado Emílio Carlos, entre as Avenidas Doutor Ademar Pereira de Barros e Octávio de Oliveira Ameduro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0 (vinte) dias do mês de março do ano de 2.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32, do livro competente nº 06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21 de març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53:00Z</dcterms:modified>
  <cp:revision>8</cp:revision>
  <dc:subject/>
  <dc:title>LEI MUNICIPAL Nº 5.370, DE 20 DE MARÇO DE 2.000</dc:title>
</cp:coreProperties>
</file>