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61, De 2 de març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2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8 de fevereiro de 2.000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área de terra localizada nesta cidade, com frente para a Rodovia Antonio Machado Santana – SP 255, que confronta do lado direito de quem de frente olha para o imóvel de propriedade de Ariovaldo Thomaz de Aquino Júnior, do lado esquerdo com a via pública conhecida como prolongamento da Rua Capitão José Sabino Sampaio e com a propriedade do Porto de Areia São Carlos Ltda., finalmente confronta na linha dos fundos com o loteamento denominado Jardim Rafaela A. Micelli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 as disposições em contrário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e març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 -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2:00Z</dcterms:modified>
  <cp:revision>7</cp:revision>
  <dc:subject/>
  <dc:title>LEI MUNICIPAL Nº 5.361, DE 2 DE MARÇO DE 2.000</dc:title>
</cp:coreProperties>
</file>