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54, De 3 de janei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3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acyr Antonio Eller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Doutor Leite de Moraes entre as Ruas Barão do Rio Branco e José do Patrocínio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janei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27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Publicada no Jornal local “O Imparcial”, de terça-feira, 04 de janeiro de 2.000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51:00Z</dcterms:modified>
  <cp:revision>6</cp:revision>
  <dc:subject/>
  <dc:title>LEI MUNICIPAL Nº 5.354, DE 3 DE JANEIRO DE 2.000</dc:title>
</cp:coreProperties>
</file>