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350, De 3 de janei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53/9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Amador Perez Bandeir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Estende às microempresas os benefícios da Lei Municipal nº 5.119, de 14 de dezembro de 1.998, que institui o Programa de Desenvolvimento Econômico do Município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m extensivos às microempresas, os benefícios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5.119, de 14 de dezembro de 1.998</w:t>
        </w:r>
      </w:hyperlink>
      <w:r>
        <w:rPr>
          <w:rFonts w:cs="Arial" w:ascii="Arial" w:hAnsi="Arial"/>
          <w:sz w:val="20"/>
          <w:szCs w:val="20"/>
        </w:rPr>
        <w:t>, que institui o Programa de Incentivo ao Desenvolvimento Econômico e Social do Município de Araraqua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3 (três) dias do mês de janeir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ávio Ferraz de Carva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22 do livro competente nº 06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terça-feira, 04 de janeiro de 2.000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11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03:00Z</dcterms:modified>
  <cp:revision>8</cp:revision>
  <dc:subject/>
  <dc:title>LEI MUNICIPAL Nº 5.350, DE 3 DE JANEIRO DE 2.000</dc:title>
</cp:coreProperties>
</file>