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351, De 3 de janeir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47/9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Roberto Cardoz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0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.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ID-2 a Rua Lavíneo de Arruda Falcão entre as Avenidas Caibar Schutel e Celso Pereira Barbosa, desta cidad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3 (três) dias do mês de janeiro do ano de 2.000 (dois mil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ávio Ferraz de Carvalho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23 do livro competente nº 06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 (“PC”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terça-feira, 04 de janeiro de 2.000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5:03:00Z</dcterms:modified>
  <cp:revision>7</cp:revision>
  <dc:subject/>
  <dc:title>LEI MUNICIPAL Nº 5.351, DE 3 DE JANEIRO DE 2.000</dc:title>
</cp:coreProperties>
</file>