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49, De 3 de janei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40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EC-1 a Avenida Professor Eugênio Francisco Malaman entre as Ruas Henrique Lupo e Japão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 (três) dias do mês de janei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21 do livro competente nº 06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04 de janei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05:00Z</dcterms:modified>
  <cp:revision>7</cp:revision>
  <dc:subject/>
  <dc:title>LEI MUNICIPAL Nº 5.349, DE 3 DE JANEIRO DE 2.000</dc:title>
</cp:coreProperties>
</file>