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336, De 3 de dez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28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800000"/>
          <w:sz w:val="20"/>
          <w:szCs w:val="20"/>
        </w:rPr>
        <w:t xml:space="preserve">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ID-1, a Avenida Calabreses, desta cidade, em toda sua extens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3 (três) dias do mês de dezembro do ano de 1.999 (mil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17 do livro competente nº 06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(“RB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04 de dezembro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1:00Z</dcterms:modified>
  <cp:revision>6</cp:revision>
  <dc:subject/>
  <dc:title>LEI MUNICIPAL Nº 5.336, DE 3 DE DEZEMBRO DE 1.999</dc:title>
</cp:coreProperties>
</file>