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5.331, De 23 de nov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 de Lei nº 221/99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color w:val="000000"/>
          <w:sz w:val="20"/>
          <w:szCs w:val="20"/>
        </w:rPr>
        <w:t>Estado de São Paul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do em vista a sanção tácita do Prefeito Municipal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 Fica transformada em ZCM-2 a Avenida Carlos de Angeli, entre a Rua Arnaldo de Oliveira e a Avenida Engenheiro Prudente Fernandes Monteiro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âmara Municipal de Araraquara, aos 23 (vinte e três) dias do mês de nov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Alberto Gonçalves</w:t>
      </w:r>
    </w:p>
    <w:p>
      <w:pPr>
        <w:pStyle w:val="Heading6"/>
        <w:ind w:left="0" w:right="0" w:firstLine="54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zia Aparecida Fragalá Karam</w:t>
      </w:r>
    </w:p>
    <w:p>
      <w:pPr>
        <w:pStyle w:val="Heading2"/>
        <w:ind w:left="0" w:firstLine="5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ada à página 15, do livro competente nº 06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ivada em livro próprio número 01/99.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24 de novembr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2" w:hanging="0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1:00Z</dcterms:modified>
  <cp:revision>6</cp:revision>
  <dc:subject/>
  <dc:title>LEI MUNICIPAL N° 5.331, DE 23 DE NOVEMBRO DE 1.999</dc:title>
</cp:coreProperties>
</file>