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° 5.323, De 12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to de Lei nº 210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troduz alteração na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</w:rPr>
        <w:t>, modificada pela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3.469, de 15 de junho de 1.988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800000"/>
          <w:sz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CM-2 a Rua Alexandre Falcoski, entre as Avenidas Alfredo Gabriel Haddad e Emília Correia Lima, desta cidad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12 (doze) dias do mês de nov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12, do livro competente nº 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3 de nov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0:00Z</dcterms:modified>
  <cp:revision>6</cp:revision>
  <dc:subject/>
  <dc:title>LEI MUNICIPAL N° 5.323, DE 12 DE NOVEMBRO DE 1.999</dc:title>
</cp:coreProperties>
</file>