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    Nº    5.318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De 08 de novembro de 1 999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208/99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286/99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Autor: Vereador José Alberto Gonçalve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4962" w:right="-658" w:hanging="0"/>
        <w:rPr/>
      </w:pPr>
      <w:r>
        <w:rPr/>
        <w:t xml:space="preserve">Denomina </w:t>
      </w:r>
      <w:r>
        <w:rPr>
          <w:b/>
        </w:rPr>
        <w:t>Avenida Doutor Manoel de Oliveira</w:t>
      </w:r>
      <w:r>
        <w:rPr/>
        <w:t>,   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3402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5 de outubro de 1999, promulga a seguinte lei: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firstLine="297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AVENIDA DOUTOR MANOEL DE OLIVEIRA</w:t>
      </w:r>
      <w:r>
        <w:rPr>
          <w:sz w:val="24"/>
        </w:rPr>
        <w:t>, a via pública da sede do Município, conhecida como Avenida “05”, do Loteamento denominado Jardim Residencial Lupo, com início na Rua Luiz Paulillo e término na Rua “01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08 (oito) de novembro de 1999 (mil novecentos e noventa e nove).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/>
        <w:t>(“PC”)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83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14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8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