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310, De 25 de outubro de 1.999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caps/>
          <w:color w:val="000080"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color w:val="000080"/>
          <w:sz w:val="20"/>
          <w:szCs w:val="20"/>
          <w:u w:val="none"/>
        </w:rPr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Projeto de Lei nº 211/99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utor: Vereador Omar de Souza e Silva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crescenta Parágrafo ao art. 35, da Lei Municipal nº 3.158, de 14 de fevereiro de 1.985, que dispõe sobre a aplicação de normas de proteção contra incêndios no Município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6933, de 2.009)</w:t>
        </w:r>
      </w:hyperlink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8 de outubro de 1.999, promulga a seguinte lei:</w:t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</w:rPr>
        <w:t xml:space="preserve">Art. 1º  Ao art. 35, da </w:t>
      </w:r>
      <w:hyperlink r:id="rId3">
        <w:r>
          <w:rPr>
            <w:rStyle w:val="InternetLink"/>
            <w:rFonts w:cs="Arial" w:ascii="Arial" w:hAnsi="Arial"/>
            <w:sz w:val="20"/>
          </w:rPr>
          <w:t>Lei Municipal nº 3.158, de 14 de fevereiro de 1.985</w:t>
        </w:r>
      </w:hyperlink>
      <w:r>
        <w:rPr>
          <w:rFonts w:cs="Arial" w:ascii="Arial" w:hAnsi="Arial"/>
          <w:sz w:val="20"/>
        </w:rPr>
        <w:t>, que dispõe sobre a aplicação de normas de proteção contra incêndios no Município, fica acrescentado o seguinte parágrafo:</w:t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rt. 35  ..........................................................................</w:t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.  A seu critério, poderá o Poder Executivo, conceder a título precário, os Alvarás de que trata este artigo, com validade máxima de 180 (cento e oitenta) dias, devendo nesse prazo ser apresentado o Atestado de Vistoria do Corpo de Bombeiros local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rá em vigor na data de sua publicação, revogadas as disposições em contrário.</w:t>
      </w:r>
    </w:p>
    <w:p>
      <w:pPr>
        <w:pStyle w:val="Corpodetexto2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540"/>
        <w:rPr/>
      </w:pPr>
      <w:r>
        <w:rPr>
          <w:rFonts w:cs="Arial" w:ascii="Arial" w:hAnsi="Arial"/>
          <w:sz w:val="20"/>
        </w:rPr>
        <w:t>Prefeitura do Município de Araraquara, aos 25 (vinte e cinco) de outubro de 1.999 (mil novecentos e noventa e nove)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379" w:leader="none"/>
      </w:tabs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933.html" TargetMode="External"/><Relationship Id="rId3" Type="http://schemas.openxmlformats.org/officeDocument/2006/relationships/hyperlink" Target="../../camver/leimun/0315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52:00Z</dcterms:modified>
  <cp:revision>8</cp:revision>
  <dc:subject/>
  <dc:title>LEI MUNICIPAL Nº 5.310, DE 25 DE OUTUBRO DE 1.999</dc:title>
</cp:coreProperties>
</file>