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° 5.309, De 25 de outubro de 1.999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jeto de Lei nº 199/99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: Vereador José Roberto Cardozo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>, modificada pel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5 de junho de 1.988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Presidente da Câmara Municipal de Araraquara, </w:t>
      </w:r>
      <w:r>
        <w:rPr>
          <w:rFonts w:cs="Arial" w:ascii="Arial" w:hAnsi="Arial"/>
          <w:color w:val="000000"/>
          <w:sz w:val="20"/>
          <w:szCs w:val="20"/>
        </w:rPr>
        <w:t>Estado de São Paulo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ndo em vista a sanção tácita do Prefeito Municipal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mulga nos termos do Art. 57, parágrafo 8º, da Lei Orgânica do Município de Araraquara, a seguinte lei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1º  Fica transformada em ZCM-2 a Rua Nicolau Jorge Lauand, entre as Avenidas Doutor Milton Fonseca e Adelaide Ferraz de Carvalho, desta cidade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âmara Municipal de Araraquara, aos 25 (vinte e cinco) dias do mês de outubro do ano de 1.999 (mil novecentos e noventa e nove)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osé Alberto Gonçalves</w:t>
      </w:r>
    </w:p>
    <w:p>
      <w:pPr>
        <w:pStyle w:val="Heading6"/>
        <w:ind w:left="0" w:right="0" w:firstLine="567"/>
        <w:jc w:val="both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  <w:t>Presidente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ublicada na Diretoria Geral da Câmara Municipal de Araraquara, na mesma data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uzia Aparecida Fragalá Karam</w:t>
      </w:r>
    </w:p>
    <w:p>
      <w:pPr>
        <w:pStyle w:val="Heading2"/>
        <w:ind w:left="0" w:firstLine="567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  <w:t>Diretora Geral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gistrada à página 08, do livro competente nº 06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quivada em livro próprio número 01/99. (“PC”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terça-feira, 26 de outubro de 1.999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rFonts w:ascii="Arial" w:hAnsi="Arial" w:cs="Arial"/>
      <w:b/>
      <w:color w:val="0000FF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142" w:hanging="0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8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5:27:00Z</dcterms:modified>
  <cp:revision>7</cp:revision>
  <dc:subject/>
  <dc:title>LEI MUNICIPAL N° 5.309, DE 25 DE OUTUBRO DE 1.999</dc:title>
</cp:coreProperties>
</file>