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658" w:hanging="0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658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 Nº  5.307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  <w:t>De 20 de outubro de 1 999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Projeto de Lei nº 185/99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Processo nº 250/99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Autor: Vereador Valderico Jó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embloco"/>
        <w:ind w:left="4962" w:right="-658" w:hanging="0"/>
        <w:rPr/>
      </w:pPr>
      <w:r>
        <w:rPr/>
        <w:t>Denomina Avenida José Biondi, 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58" w:firstLine="3402"/>
        <w:jc w:val="both"/>
        <w:rPr/>
      </w:pP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 e de acordo com o que aprovou a Câmara Municipal, em sessão ordinária de 07 de outubro de 1999, promulga a seguinte lei:</w:t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firstLine="29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567" w:hanging="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- Fica denominada </w:t>
      </w:r>
      <w:r>
        <w:rPr>
          <w:b/>
          <w:sz w:val="24"/>
        </w:rPr>
        <w:t>AVENIDA JOSÉ BIONDI</w:t>
      </w:r>
      <w:r>
        <w:rPr>
          <w:sz w:val="24"/>
        </w:rPr>
        <w:t>, a via pública da sede do Município, conhecida como Avenida “03”, do Loteamento denominado Jardim Residencial Lupo II, com início na Rua Maria do Rozário Goldoni Emirandetti e término na Rua Arnaldo de Oliveira do 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26" w:right="-658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>- Esta lei entra em vigor na data de sua publicação, revogadas as disposições em contrário.</w:t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20 (vinte) de outubro de 1999 (mil novecentos e noventa e nove).</w:t>
      </w:r>
    </w:p>
    <w:p>
      <w:pPr>
        <w:pStyle w:val="Normal"/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ind w:left="426" w:right="-658" w:hanging="0"/>
        <w:jc w:val="center"/>
        <w:rPr>
          <w:sz w:val="24"/>
        </w:rPr>
      </w:pPr>
      <w:r>
        <w:rPr>
          <w:sz w:val="24"/>
        </w:rPr>
        <w:t>- Prefeito Municipal -</w:t>
      </w:r>
    </w:p>
    <w:p>
      <w:pPr>
        <w:pStyle w:val="Normal"/>
        <w:ind w:left="426" w:right="-65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both"/>
        <w:rPr>
          <w:sz w:val="24"/>
        </w:rPr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both"/>
        <w:rPr/>
      </w:pPr>
      <w:r>
        <w:rPr>
          <w:sz w:val="24"/>
        </w:rPr>
        <w:t>Arquivada em livro próprio nº 01/99</w:t>
      </w:r>
      <w:r>
        <w:rPr>
          <w:sz w:val="16"/>
        </w:rPr>
        <w:t>.</w:t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both"/>
        <w:rPr/>
      </w:pPr>
      <w:r>
        <w:rPr/>
        <w:t>(“PC”)</w:t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Goudy Old Style ATT;Bookman Old Style" w:hAnsi="Goudy Old Style ATT;Bookman Old Style" w:cs="Goudy Old Style ATT;Bookman Old Style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678" w:right="-142" w:hanging="0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1999-10-07T17:14:00Z</cp:lastPrinted>
  <dcterms:modified xsi:type="dcterms:W3CDTF">1999-11-05T18:42:00Z</dcterms:modified>
  <cp:revision>14</cp:revision>
  <dc:subject/>
  <dc:title/>
</cp:coreProperties>
</file>