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06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0 de outu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84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49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Jurandi Reis de Oliv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Avenida Georgina Porfírio Valente, 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7 de outu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GEORGINA PORFÍRIO VALENTE</w:t>
      </w:r>
      <w:r>
        <w:rPr>
          <w:sz w:val="24"/>
        </w:rPr>
        <w:t>, a via pública da sede do Município, conhecida como Avenida “06”, do Loteamento denominado Jardim Residencial Lupo II, com início na Rua Maria do Rozário Goldoni e término na Arnaldo de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0 (vinte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/>
        <w:t>(“PC”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9-10-07T17:11:00Z</cp:lastPrinted>
  <dcterms:modified xsi:type="dcterms:W3CDTF">1999-11-05T18:22:00Z</dcterms:modified>
  <cp:revision>15</cp:revision>
  <dc:subject/>
  <dc:title/>
</cp:coreProperties>
</file>