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05, De 18 de outu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2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devair Torrezan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Castro Alves, entre as Avenidas Francisco Sampaio Peixoto e Doutor Bernardino Arantes de Almeida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outubr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03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19 de outu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3:00Z</dcterms:modified>
  <cp:revision>7</cp:revision>
  <dc:subject/>
  <dc:title>LEI MUNICIPAL Nº 5.305, DE 18 DE OUTUBRO DE 1.999</dc:title>
</cp:coreProperties>
</file>