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04, De 18 de outubro de 1.9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1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Marechal Arthur da Costa e Silva entre as Avenidas Domingos Carnesecca e Carlos Bersanetti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8 (dezoito) dias do mês de outu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02 do livro competente nº 06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19 de outubro de 1.999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3:00Z</dcterms:modified>
  <cp:revision>6</cp:revision>
  <dc:subject/>
  <dc:title>LEI MUNICIPAL Nº 5.304, DE 18 DE OUTUBRO DE 1.999</dc:title>
</cp:coreProperties>
</file>