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03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8 de outu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06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84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Paulo Marqu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Avenida José Frias Furtado (Zequinha), 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4 de set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AVENIDA JOSÉ FRIAS FURTADO (ZEQUINHA)</w:t>
      </w:r>
      <w:r>
        <w:rPr>
          <w:sz w:val="24"/>
        </w:rPr>
        <w:t>, a via pública da sede do Município, conhecida como Avenida “03”, do Loteamento denominado Jardim Residencial Lupo, com início na Rua Luiz Paulilo e término na Rua “01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8 (dezoito) de set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