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286, De 29 de setembro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79/9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Roberto Cardoz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 a Avenida Vicente Gullo, entre a Rua Adolfo Alves de Queiroz e Avenida Felicio Pipoli, desta cida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9 (vinte e nove) dias do mês de setembro do ano de 1.999 (mil novecentos e noventa e nove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lberto Gonçalv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01 do livro competente nº 06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9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quinta-feira, 30 de setembro de 1.999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24:00Z</dcterms:modified>
  <cp:revision>6</cp:revision>
  <dc:subject/>
  <dc:title>LEI MUNICIPAL Nº 5.286, DE 29 DE SETEMBRO DE 1.999</dc:title>
</cp:coreProperties>
</file>