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83, De 24 de setembro de 1.9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8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Rua Tenente Brigadeiro José Vicente de Paula Faria Lima, entre as Avenidas Carlos José Dias do Nascimento e Maria Moralles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4 (vinte e quatro) dias do mês de setembr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98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5 de setembro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38:00Z</dcterms:modified>
  <cp:revision>10</cp:revision>
  <dc:subject/>
  <dc:title>LEI MUNICIPAL Nº 5.283, DE 24 DE SETEMBRO DE 1.999</dc:title>
</cp:coreProperties>
</file>