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280, De 24 de setembro de 1.99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92/9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Omar de Souza e Silva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ciplina a instalação de novos bares, lanchonetes e similares, bem como de jogos de todo e qualquer tipo no Município de Araraquara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Municipal nº 6933, de 2.009)</w:t>
        </w:r>
      </w:hyperlink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promulga nos termos do art. 57, parágrafo 8º, da Lei Orgânica do Município de Araraquara, a seguinte lei, resultante de projeto vetado pelo Prefeito Municipal e mantido pelo Legislativo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 A instalação no Município de Araraquara de novos bares, lanchonetes e similares, bem como, de jogos de todo e qualquer tipo, respeitará a distância mínima de um raio de 200 (duzentos) metros, com relação a estabelecimentos de ensino, centros de educação e  recreação, escolas infantis e creches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A instalação no Município de Araraquara de novos bares, lanchonetes e similares, bem como jogos de todo e qualquer tipo, respeitará a distância mínima de um raio de 100 (cem) metros, com relação ao portão de entrada de alunos aos estabelecimentos de ensino; centros de educação e recreação; escolas infantis e creches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5.434, de 2.000)</w:t>
        </w:r>
      </w:hyperlink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 O disposto neste Art. não se aplica aos estabelecimentos de ensino classificados como Universidades, Faculdades e outros de ensino superior.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(Incluído pela Lei Municipal nº 5.471, de 2.000)</w:t>
        </w:r>
      </w:hyperlink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Fica assegurado o direito adquirido a todos os estabelecimentos definidos no “caput” do Art. anterior, que já estiverem legalmente instalados até a data da publicação desta lei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 O direito adquirido continua assegurado, ainda que os estabelecimentos venham a sofrer alteração de razão social. 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4 (vinte e quatro) dias do mês de setembro do ano de 1.999 (mil novecentos e noventa e nove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Alberto Gonçalve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página 195, do livro competente nº 05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99. </w:t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ábado, 25 de setembro de 1.999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933.html" TargetMode="External"/><Relationship Id="rId3" Type="http://schemas.openxmlformats.org/officeDocument/2006/relationships/hyperlink" Target="../../camver/leimun/05434.html" TargetMode="External"/><Relationship Id="rId4" Type="http://schemas.openxmlformats.org/officeDocument/2006/relationships/hyperlink" Target="../../camver/leimun/05471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5:24:00Z</dcterms:modified>
  <cp:revision>8</cp:revision>
  <dc:subject/>
  <dc:title>LEI MUNICIPAL Nº 5.280, DE 24 DE SETEMBRO DE 1.999</dc:title>
</cp:coreProperties>
</file>