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82, De 24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7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800000"/>
          <w:sz w:val="20"/>
          <w:szCs w:val="20"/>
        </w:rPr>
        <w:t xml:space="preserve">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 a Avenida Mário Ybarra da Almeida, entre as Ruas Cruzeiro do Sul e Engenheiro José Barbugli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4 (vinte e quatro) dias do mês de set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97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5 de setembr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5:00Z</dcterms:modified>
  <cp:revision>6</cp:revision>
  <dc:subject/>
  <dc:title>LEI MUNICIPAL Nº 5.282, DE 24 DE SETEMBRO DE 1.999</dc:title>
</cp:coreProperties>
</file>