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68, De 14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1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297, de 3 de junho de 1.986, modificada pela Lei Municipal nº 3.469, de 15 de junho de 1.988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anexo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191, de 11 de maio de 1.999</w:t>
        </w:r>
      </w:hyperlink>
      <w:r>
        <w:rPr>
          <w:rFonts w:cs="Arial" w:ascii="Arial" w:hAnsi="Arial"/>
          <w:sz w:val="20"/>
          <w:szCs w:val="20"/>
        </w:rPr>
        <w:t xml:space="preserve"> - Zona Especial de Comércio 1 - (ZEC-1), que alterou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fica acrescentada a seguinte atividad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ércio de motocicletas e autos (sem oficina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setembr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93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15 de setembro 1.99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91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39:00Z</dcterms:modified>
  <cp:revision>7</cp:revision>
  <dc:subject/>
  <dc:title>LEI MUNICIPAL Nº 5.268, DE 14 DE SETEMBRO DE 1.999</dc:title>
</cp:coreProperties>
</file>