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67, De 14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5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Revoga a Lei Municipal nº 4.971, de 8 de janeiro de 1998, que introduziu alteração na Lei Municipal nº 3.297, de 3 de junho de 1.986, modificada pel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4.971, de 08 de janeiro de 1.998</w:t>
        </w:r>
      </w:hyperlink>
      <w:r>
        <w:rPr>
          <w:rFonts w:cs="Arial" w:ascii="Arial" w:hAnsi="Arial"/>
          <w:sz w:val="20"/>
          <w:szCs w:val="20"/>
        </w:rPr>
        <w:t xml:space="preserve">, introduzindo alteração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que transformou em ZID-1, a Rua Armando Salles de Oliveira, entre as Avenidas Comendador Alberto Dias e Professor Eugênio Francisco Malaman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referente à lei revogada pelo Art. anterior, voltará à classificação de zoneamento de orige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92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15 de setembro 1.999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469.html" TargetMode="External"/><Relationship Id="rId3" Type="http://schemas.openxmlformats.org/officeDocument/2006/relationships/hyperlink" Target="../../camver/leimun/1998/04971.pdf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12:00Z</dcterms:modified>
  <cp:revision>6</cp:revision>
  <dc:subject/>
  <dc:title>LEI MUNICIPAL Nº 5.267, DE 14 DE SETEMBRO DE 1.999</dc:title>
</cp:coreProperties>
</file>