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266, De 14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402, de 14 de abril de 2.00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48.html" \l "art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Complementar nº 48, de 21 de dezembro de 2.00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88/99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trike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á nova redação aos Art.s 1º e 2º, da Lei Municipal nº 5.143, de 25 de fevereiro de 1.999, que dispõe sobre responsabilidade técnica de profissionais da área de Engenharia e Arquitetura em projetos de moradia econômica. 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s arts 1º e 2º,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.143, de 25 de fevereiro de 1.999</w:t>
        </w:r>
      </w:hyperlink>
      <w:r>
        <w:rPr>
          <w:rFonts w:cs="Arial" w:ascii="Arial" w:hAnsi="Arial"/>
          <w:strike/>
          <w:sz w:val="20"/>
          <w:szCs w:val="20"/>
        </w:rPr>
        <w:t>, que dispõe sobre responsabilidade técnica de profissionais da área de Engenharia e Arquitetura em projetos de moradia econômica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1º  Os profissionais da área de engenharia e arquitetura, que encontram-se devidamente cadastrados na Prefeitura, poderão assumir a responsabilidade técnica das obras de construção de residências do tipo econômica fornecidas pelo município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2º  Assumindo a responsabilidade técnica por 06 (seis) projetos citados no Art. primeiro, o profissional ficará isento do pagamento do ISSQN referente ao ano de contribuição, sendo que as obras receberão orientação técnica dos profissionais e serão acompanhadas por estagiários contratados pelo município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Câmara Municipal de Araraquara, aos 14 (quatorze) dias do mês de setembro do ano de 1.999. (mil novecentos e noventa e nove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José Alberto Gonçalves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Registrada à página 191, do livro competente nº 05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a em livro próprio nº 01/9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o Jornal local “O Imparcial”, de quarta-feira, 15 de setembro de 1.999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402.html" TargetMode="External"/><Relationship Id="rId3" Type="http://schemas.openxmlformats.org/officeDocument/2006/relationships/hyperlink" Target="../../camver/leimun/0514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9:09:00Z</dcterms:modified>
  <cp:revision>10</cp:revision>
  <dc:subject/>
  <dc:title>LEI MUNICIPAL Nº 5.266, DE 14 DE SETEMBRO DE 1.999</dc:title>
</cp:coreProperties>
</file>