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64, De 10 de set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7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ão Luiz Fod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Lei Municipal nº 4.153, de 17 de maio de 1.993, modificada pela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Lei Municipal nº 4.587, de 1º de dezembro de 1.995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Instalação de Depósito de Gás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alterada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4.153, de 17 de maio de 1.993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4.587, de 1º de dezembro de 1.995</w:t>
        </w:r>
      </w:hyperlink>
      <w:r>
        <w:rPr>
          <w:rFonts w:cs="Arial" w:ascii="Arial" w:hAnsi="Arial"/>
          <w:sz w:val="20"/>
          <w:szCs w:val="20"/>
        </w:rPr>
        <w:t>, que regula a instalação de “Depósito de Gás”, de modo a permitir a instalação de um depósito de gás na Avenida Augusto Bernardi, distante 50,00 metros do dispositivo viário (balão) ali existent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0 (dez) dias do mês de setembro do ano de 1.999 (mil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189 do livro competente nº 05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1 de setembro de 1.999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5/04587.pdf" TargetMode="External"/><Relationship Id="rId3" Type="http://schemas.openxmlformats.org/officeDocument/2006/relationships/hyperlink" Target="../../camver/leimun/04153.html" TargetMode="External"/><Relationship Id="rId4" Type="http://schemas.openxmlformats.org/officeDocument/2006/relationships/hyperlink" Target="../../camver/leimun/1995/04587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17:00Z</dcterms:modified>
  <cp:revision>6</cp:revision>
  <dc:subject/>
  <dc:title>LEI MUNICIPAL Nº 5.264, DE 10 DE SETEMBRO DE 1.999</dc:title>
</cp:coreProperties>
</file>