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261, De 2 de setembr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40/99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: Vereador Ronaldo Napeloso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Avenida Mirley Antonio Vicente Pereira, entre as Ruas Mário Tarallo e José Carmona do loteamento denominado Jardim das Paineiras, desta cidad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 (dois) dias do mês de setembro do ano de 1.999 ( 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tabs>
          <w:tab w:val="clear" w:pos="708"/>
          <w:tab w:val="left" w:pos="637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637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637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637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637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187 do livro competente nº 05. </w:t>
      </w:r>
    </w:p>
    <w:p>
      <w:pPr>
        <w:pStyle w:val="Normal"/>
        <w:tabs>
          <w:tab w:val="clear" w:pos="708"/>
          <w:tab w:val="left" w:pos="637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</w:t>
      </w:r>
    </w:p>
    <w:p>
      <w:pPr>
        <w:pStyle w:val="Normal"/>
        <w:tabs>
          <w:tab w:val="clear" w:pos="708"/>
          <w:tab w:val="left" w:pos="637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sexta-feira, 03 de setembro 1.99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10:00Z</dcterms:modified>
  <cp:revision>6</cp:revision>
  <dc:subject/>
  <dc:title>LEI MUNICIPAL Nº 5.261, DE 2 DE SETEMBRO DE 1.999</dc:title>
</cp:coreProperties>
</file>