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º 5.260, De 02 de setembro de 1.999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to de Lei nº 45/99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 : Vereador Vanildo Santos Teixeira Trindade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color w:val="800000"/>
          <w:sz w:val="20"/>
          <w:szCs w:val="20"/>
        </w:rPr>
        <w:t>Introduz alteração na</w:t>
      </w:r>
      <w:r>
        <w:rPr>
          <w:rFonts w:cs="Arial" w:ascii="Arial" w:hAnsi="Arial"/>
          <w:sz w:val="20"/>
          <w:szCs w:val="20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Lei Municipal nº 3.297, de 3 de junho de 1.986</w:t>
        </w:r>
      </w:hyperlink>
      <w:r>
        <w:rPr>
          <w:rFonts w:cs="Arial" w:ascii="Arial" w:hAnsi="Arial"/>
          <w:color w:val="800000"/>
          <w:sz w:val="20"/>
          <w:szCs w:val="20"/>
        </w:rPr>
        <w:t xml:space="preserve">, modificada pela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Lei Municipal nº 3.469, de 15 de junho de 1.988</w:t>
        </w:r>
      </w:hyperlink>
      <w:r>
        <w:rPr>
          <w:rFonts w:cs="Arial" w:ascii="Arial" w:hAnsi="Arial"/>
          <w:color w:val="800000"/>
          <w:sz w:val="20"/>
          <w:szCs w:val="20"/>
        </w:rPr>
        <w:t xml:space="preserve"> (Normas para uso do solo urbano).</w:t>
      </w:r>
    </w:p>
    <w:p>
      <w:pPr>
        <w:pStyle w:val="Normal"/>
        <w:ind w:firstLine="54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tabs>
          <w:tab w:val="clear" w:pos="708"/>
          <w:tab w:val="left" w:pos="5529" w:leader="none"/>
        </w:tabs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b/>
          <w:sz w:val="20"/>
          <w:szCs w:val="20"/>
        </w:rPr>
        <w:t xml:space="preserve"> Presidente da Câmara Municipal de Araraquara</w:t>
      </w:r>
      <w:r>
        <w:rPr>
          <w:rFonts w:cs="Arial" w:ascii="Arial" w:hAnsi="Arial"/>
          <w:sz w:val="20"/>
          <w:szCs w:val="20"/>
        </w:rPr>
        <w:t>, Estado de São Paulo, tendo em vista a sanção tácita do Prefeito Municipal, promulga nos termos do art. 57, parágrafo 8º, da Lei Orgânica do Município de Araraquara, a seguinte lei: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º  Fica transformada em ZCM-1, a Rua João Batista Marchesi, no Bairro Parque Residencial Vale do Sol, desta cidade, em toda a sua extensão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º  Esta lei entra em vigor na data de sua publicação, revogadas as disposições em contrário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Câmara Municipal de Araraquara, aos 02 (dois) dias do mês de setembro do ano de 1.999 (mil novecentos e noventa e nove)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sé Alberto Gonçalves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Diretoria Geral da Câmara Municipal de Araraquara, na mesma dat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zia Aparecida Fragalá Karam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tora Geral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gistrada à página 186 do livro competente nº 05. 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quivada em livro próprio nº 01/99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Publicada no Jornal local “O Imparcial”, sexta-feira, 03 de setembro de 1.999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;Courier New" w:hAnsi="Edwardian Script ITC;Courier New" w:cs="Edwardian Script ITC;Courier New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;Courier New" w:hAnsi="Edwardian Script ITC;Courier New" w:cs="Edwardian Script ITC;Courier New"/>
                        <w:sz w:val="10"/>
                        <w:szCs w:val="32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;Courier New" w:hAnsi="Edwardian Script ITC;Courier New" w:cs="Edwardian Script ITC;Courier New"/>
      <w:sz w:val="6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3297.html" TargetMode="External"/><Relationship Id="rId3" Type="http://schemas.openxmlformats.org/officeDocument/2006/relationships/hyperlink" Target="../../camver/leimun/03469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4:18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0-14T15:28:00Z</dcterms:modified>
  <cp:revision>7</cp:revision>
  <dc:subject/>
  <dc:title>LEI MUNICIPAL Nº 5.260, DE 02 DE SETEMBRO DE 1.999</dc:title>
</cp:coreProperties>
</file>