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5.251, De 26 de agost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3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Mário Joel Mal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sz w:val="20"/>
          <w:szCs w:val="20"/>
        </w:rPr>
        <w:t>Estado de São Paul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ndo em vista a sanção tácita do Prefeito Municipal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 Fica transformada em ZID-1, a Rodovia Washington Luiz, no trecho compreendido entre o Ribeirão das Cruzes e o Córrego dos Paiois, n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6 (vinte e seis) dias do mês de agosto do ano de 1.999 (mil,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é Alberto Gonçalves</w:t>
      </w:r>
    </w:p>
    <w:p>
      <w:pPr>
        <w:pStyle w:val="Heading1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zia Aparecida Fragalá Karam</w:t>
      </w:r>
    </w:p>
    <w:p>
      <w:pPr>
        <w:pStyle w:val="Heading3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178, do livro competente nº 05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27 de agost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6:00Z</dcterms:modified>
  <cp:revision>8</cp:revision>
  <dc:subject/>
  <dc:title>LEI MUNICIPAL N° 5.251, DE 26 DE AGOSTO DE 1.999</dc:title>
</cp:coreProperties>
</file>