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36, De 16 de julh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1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a Avenida Cristovão Colombo, entre as Ruas Professora Adélia Izique e Pedro Álvares Cabral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 as disposições em contrário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6 (dezesseis) dias do mês de julho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168, do livro competente nº 05. spg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7 de julh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6:00Z</dcterms:modified>
  <cp:revision>6</cp:revision>
  <dc:subject/>
  <dc:title>LEI MUNICIPAL Nº 5.236, DE 16 DE JULHO DE 1.999</dc:title>
</cp:coreProperties>
</file>