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235, De 16 de julho de 1.99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79/99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utor: Vereador Mário Thuyosi Hokama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olor w:val="80000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, </w:t>
      </w:r>
      <w:r>
        <w:rPr>
          <w:rFonts w:cs="Arial" w:ascii="Arial" w:hAnsi="Arial"/>
          <w:sz w:val="20"/>
          <w:szCs w:val="20"/>
        </w:rPr>
        <w:t>Estado de São Paulo, tendo em vista a sanção tácita do Prefeito Municipal, promulga nos termos do art. 57, parágrafo 8º, da Lei Orgânica do Município de Araraquara, a seguinte lei: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1 a Avenida Padre Miguel Pocce, localizada no Bairro Parque Residencial Vale do Sol, desta cidade, em toda a sua extensã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 Esta lei entra em vigor na data de sua publicação, revogadas as disposições em contrário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âmara Municipal de Araraquara, aos 16 (dezesseis) dias do mês de julho do ano de 1.999 (mil novecentos e noventa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Alberto Gonçalve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nº 167, do livro competente nº 05. spg/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9.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ábado, 17 de julho de 1.999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41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5:23:00Z</dcterms:modified>
  <cp:revision>6</cp:revision>
  <dc:subject/>
  <dc:title>LEI MUNICIPAL Nº 5.235, DE 16 DE JULHO DE 1.999</dc:title>
</cp:coreProperties>
</file>