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22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3 de julh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24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: Vereador José Roberto Cardoz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Amadeo Ditodaro (Caçulinha)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8 de junh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AMADEO DITODARO (CAÇULINHA)</w:t>
      </w:r>
      <w:r>
        <w:rPr>
          <w:rFonts w:ascii="Times New Roman" w:hAnsi="Times New Roman"/>
          <w:sz w:val="24"/>
        </w:rPr>
        <w:t>, a via pública da sede do Município, conhecida como Rua “06”, do loteamento denominado Parque Gramado II, com início na Avenida “H” e término na Avenida Joaquim Vieira dos Santos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3 (treze) de julh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0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