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color w:val="002060"/>
          <w:sz w:val="20"/>
          <w:szCs w:val="20"/>
          <w:u w:val="single"/>
        </w:rPr>
        <w:t>LEI MUNICIPAL Nº 5.225, DE 13 DE JULHO DE 1.999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14/99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José Roberto Cardoz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Denomina Avenida Arquiteto Carlos de Campos Faria, via pública da cidade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28 de junho de 1999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t. 1º  Fica denominada Avenida Arquiteto Carlos de Campos Faria, a via pública da sede do Município, conhecida como Rua “05”, do loteamento denominado Parque Gramado II, com início na Avenida “L” do mesmo loteamento e término na Avenida Joaquim Vieira dos Santos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Fica denominada Rua Arquiteto Carlos de Campos Faria, a via pública da sede do Município, conhecida como Rua “05”, do loteamento denominado Parque Gramado II, com início na Avenida “L” do mesmo loteamento e término na Avenida Joaquim Vieira dos Santos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7.553, de 2.011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Esta lei entra em vigor na data de sua publicação, revogada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3 (treze) de julho de 1999 (mil novecentos e noventa e nov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lson Dall’acqua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9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“PC”)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55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8T11:20:00Z</dcterms:modified>
  <cp:revision>28</cp:revision>
  <dc:subject/>
  <dc:title>LEI MUNICIPAL Nº 5.225, DE 13 DE JULHO DE 1.999</dc:title>
</cp:coreProperties>
</file>