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2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jul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25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Pedro Colletti Netto (Porunga)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8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PEDRO COLLETTI NETTO (PORUNGA)</w:t>
      </w:r>
      <w:r>
        <w:rPr>
          <w:rFonts w:ascii="Times New Roman" w:hAnsi="Times New Roman"/>
          <w:sz w:val="24"/>
        </w:rPr>
        <w:t>, a via pública da sede do Município, conhecida como Rua “07”, do loteamento denominado Parque Gramado II, com início na Avenida “H” e término na Avenida Joaquim Vieira dos Santos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3 (treze) de jul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