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24, De 8 de jul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2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297, de 3 de junho de 1.986, modificada pela Lei Municipal nº 3.469, de 15 de junho de 1.988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sz w:val="20"/>
          <w:szCs w:val="20"/>
        </w:rPr>
        <w:t>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191, de 11 de maio de 1.999</w:t>
        </w:r>
      </w:hyperlink>
      <w:r>
        <w:rPr>
          <w:rFonts w:cs="Arial" w:ascii="Arial" w:hAnsi="Arial"/>
          <w:sz w:val="20"/>
          <w:szCs w:val="20"/>
        </w:rPr>
        <w:t xml:space="preserve"> – Zona Especial de Comércio 1 (ZEC-1), que alterou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ficam acrescentadas as seguintes atividades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w room – exposição de material hidráulico, elétrico e de aquecimento para construção civil (sem depósito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w room – exposição de material de acabamento para construção civil (sem depósito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 as disposições em contrário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ul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65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“Folha da Cidade”, de sexta-feira, 09 de julho de 1.999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91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8</cp:revision>
  <dc:subject/>
  <dc:title>LEI MUNICIPAL Nº 5.224, DE 8 DE JULHO DE 1.999</dc:title>
</cp:coreProperties>
</file>