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226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13 de julho de 19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Projeto de Lei nº 127/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utor: Vereador Valderico Jó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Denomina Rua José Ramos do Amaral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 28 de junho de 1999, promulga a seguinte Lei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 </w:t>
      </w:r>
      <w:r>
        <w:rPr>
          <w:rFonts w:ascii="Times New Roman" w:hAnsi="Times New Roman"/>
          <w:b/>
          <w:sz w:val="24"/>
        </w:rPr>
        <w:t>RUA JOSÉ RAMOS DO AMARAL</w:t>
      </w:r>
      <w:r>
        <w:rPr>
          <w:rFonts w:ascii="Times New Roman" w:hAnsi="Times New Roman"/>
          <w:sz w:val="24"/>
        </w:rPr>
        <w:t>, a via pública da sede do Município, conhecida como Rua “09”, do loteamento denominado Parque Gramado II, com início na Avenida Rio de Janeiro (Av. Marginal 1) e término na Avenida “L” do mesmo loteament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 em vigor na data de sua publicação, revogada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13 (treze) de julho de 1999 (mil novecentos e noventa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9</w:t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10T15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