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23, De 8 de julh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0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das Indústrias, entre a Rua Almirante Tamandaré e a Avenida Octaviano de Arruda Campos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08 (oito) dias do mês de julh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65, do livro competente nº 05. spg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“Folha da Cidade”, de sexta-feira, 09 de julh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6:00Z</dcterms:modified>
  <cp:revision>10</cp:revision>
  <dc:subject/>
  <dc:title>LEI MUNICIPAL Nº 5.223, DE 8 DE JULHO DE 1.999</dc:title>
</cp:coreProperties>
</file>