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22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06 de julho de 1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89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: Vereador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Doutor Norberto Dini Monteiro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            21 de junho de 1999, promulga a seguinte Lei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DOUTOR NORBERTO DINI MONTEIRO</w:t>
      </w:r>
      <w:r>
        <w:rPr>
          <w:rFonts w:ascii="Times New Roman" w:hAnsi="Times New Roman"/>
          <w:sz w:val="24"/>
        </w:rPr>
        <w:t>, a via pública da sede do Município, denominada Dr. José Geraldo Velloce, anteriormente conhecida como Rua “05”, do loteamento denominado Jardim Altos do Cecap, com início na Avenida “02” e término na Avenida “0l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 as disposições em contrário, em especial a Lei nº 4.893, de 23 de setembro de 1997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06 (seis) de julho de 1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PC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0T1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