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2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6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18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Gildo Merl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Edy Maria Albino da Cunh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            21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EDY MARIA ALBINO DA CUNHA</w:t>
      </w:r>
      <w:r>
        <w:rPr>
          <w:rFonts w:ascii="Times New Roman" w:hAnsi="Times New Roman"/>
          <w:sz w:val="24"/>
        </w:rPr>
        <w:t>, a via pública da sede do Município, conhecida como Avenida “J”, do loteamento denominado Parque Gramado II, com início na Rua Amapá e término na Rua “20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6 (seis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