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05, De 11 de junh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6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evoga a Lei Municipal nº 5.108, de 03 de dezembro de 1998, que introduziu alteração na Lei Municipal nº 3.297, de 3 de junho de 1.986, modificada pela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, </w:t>
      </w:r>
      <w:r>
        <w:rPr>
          <w:rFonts w:cs="Arial" w:ascii="Arial" w:hAnsi="Arial"/>
          <w:sz w:val="20"/>
          <w:szCs w:val="20"/>
        </w:rPr>
        <w:t>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5.108, de 3 de dezembro de 1.998</w:t>
        </w:r>
      </w:hyperlink>
      <w:r>
        <w:rPr>
          <w:rFonts w:cs="Arial" w:ascii="Arial" w:hAnsi="Arial"/>
          <w:sz w:val="20"/>
          <w:szCs w:val="20"/>
        </w:rPr>
        <w:t xml:space="preserve">, introduzindo alteração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, que transformou em ZCM-2, a Rua João Gurgel, entre as Avenidas São Paulo e Brasil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 área referente a lei revogada pelo artigo anterior, voltará à classificação de zoneamento de origem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Esta lei entra em vigor na data de sua publicaçã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1 (onze) dias do mês de junho do an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163, do livro competente nº 05. spg/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 (“PC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2 de junho de 1.999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amver/leimun/03469.html" TargetMode="External"/><Relationship Id="rId3" Type="http://schemas.openxmlformats.org/officeDocument/2006/relationships/hyperlink" Target="../../camver/leimun/05108.html" TargetMode="External"/><Relationship Id="rId4" Type="http://schemas.openxmlformats.org/officeDocument/2006/relationships/hyperlink" Target="../../camver/leimun/03297.html" TargetMode="External"/><Relationship Id="rId5" Type="http://schemas.openxmlformats.org/officeDocument/2006/relationships/hyperlink" Target="../../camver/leimun/0346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6:00Z</dcterms:modified>
  <cp:revision>7</cp:revision>
  <dc:subject/>
  <dc:title>LEI MUNICIPAL Nº 5.205, DE 11 DE JUNHO DE 1.999</dc:title>
</cp:coreProperties>
</file>