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204, De 11 de junho de 1.999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65/99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Vanildo Santos Teixeira Trindade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Introduz alter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986</w:t>
        </w:r>
      </w:hyperlink>
      <w:r>
        <w:rPr>
          <w:rFonts w:cs="Arial" w:ascii="Arial" w:hAnsi="Arial"/>
          <w:color w:val="800000"/>
          <w:sz w:val="20"/>
          <w:szCs w:val="20"/>
        </w:rPr>
        <w:t>, modificada pela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, </w:t>
      </w:r>
      <w:r>
        <w:rPr>
          <w:rFonts w:cs="Arial" w:ascii="Arial" w:hAnsi="Arial"/>
          <w:sz w:val="20"/>
          <w:szCs w:val="20"/>
        </w:rPr>
        <w:t>Estado de São Paulo, tendo em vista a sanção tácita do Prefeito Municipal, promulga nos termos do art. 57, parágrafo 8º, da Lei Orgânica do Município de Araraquara,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2 a Rua Maria Brambilla Passos, entre a Avenida São João e a Rua José João Biffi, desta c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2º  Esta lei entra em vigor na data de sua publicação, revogadas as disposições em contrário. 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âmara Municipal de Araraquara, aos 11 (onze) dias do mês de junho do ano de 1.999 (mil novecentos e noventa e nove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Alberto Gonçalve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página nº 162, do livro competente nº 05. spg/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99. (“PC”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sábado, 12 de junho de 1.999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8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6:27:00Z</dcterms:modified>
  <cp:revision>7</cp:revision>
  <dc:subject/>
  <dc:title>LEI MUNICIPAL Nº 5.204, DE 11 DE JUNHO DE 1.999</dc:title>
</cp:coreProperties>
</file>